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InternetLink"/>
          <w:b/>
          <w:b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lang w:val="it-IT"/>
        </w:rPr>
        <w:t>R  O  M  A  N  I  A</w:t>
      </w:r>
    </w:p>
    <w:p>
      <w:pPr>
        <w:pStyle w:val="Heading"/>
        <w:ind w:right="-720" w:hanging="0"/>
        <w:rPr/>
      </w:pPr>
      <w:r>
        <w:rPr/>
        <w:t>JUDETUL VASLUI - COMUNA  COROIESTI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ubtitle"/>
              <w:snapToGrid w:val="false"/>
              <w:ind w:right="-1411" w:hanging="0"/>
              <w:rPr>
                <w:sz w:val="6"/>
                <w:szCs w:val="6"/>
                <w:lang w:val="it-IT" w:eastAsia="en-US"/>
              </w:rPr>
            </w:pPr>
            <w:r>
              <w:rPr>
                <w:sz w:val="6"/>
                <w:szCs w:val="6"/>
                <w:lang w:val="it-IT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napToGrid w:val="false"/>
              <w:ind w:right="-1411" w:hanging="0"/>
              <w:rPr>
                <w:sz w:val="6"/>
                <w:szCs w:val="6"/>
                <w:lang w:val="it-IT" w:eastAsia="en-US"/>
              </w:rPr>
            </w:pPr>
            <w:r>
              <w:rPr>
                <w:sz w:val="6"/>
                <w:szCs w:val="6"/>
                <w:lang w:val="it-IT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napToGrid w:val="false"/>
              <w:ind w:right="-1411" w:hanging="0"/>
              <w:rPr>
                <w:sz w:val="6"/>
                <w:szCs w:val="6"/>
                <w:lang w:val="it-IT" w:eastAsia="en-US"/>
              </w:rPr>
            </w:pPr>
            <w:r>
              <w:rPr>
                <w:sz w:val="6"/>
                <w:szCs w:val="6"/>
                <w:lang w:val="it-IT" w:eastAsia="en-US"/>
              </w:rPr>
            </w:r>
          </w:p>
        </w:tc>
      </w:tr>
    </w:tbl>
    <w:p>
      <w:pPr>
        <w:pStyle w:val="Heading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 R I M A R I 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it-IT"/>
        </w:rPr>
        <w:t>LOC. COROIESTI DE JOS , COD POSTAL : 737135NR. TEL./FAX. 0372772353 ;</w:t>
      </w:r>
    </w:p>
    <w:p>
      <w:pPr>
        <w:pStyle w:val="Normal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E-MAIL : </w:t>
      </w:r>
      <w:hyperlink r:id="rId2">
        <w:r>
          <w:rPr>
            <w:rStyle w:val="InternetLink"/>
            <w:b/>
            <w:bCs/>
            <w:sz w:val="18"/>
            <w:szCs w:val="18"/>
            <w:lang w:val="it-IT"/>
          </w:rPr>
          <w:t>primariacoroiesti_2007@yahoo.com</w:t>
        </w:r>
      </w:hyperlink>
      <w:r>
        <w:rPr>
          <w:b/>
          <w:bCs/>
          <w:sz w:val="18"/>
          <w:szCs w:val="18"/>
          <w:lang w:val="it-IT"/>
        </w:rPr>
        <w:t xml:space="preserve"> ; Pagina web : </w:t>
      </w:r>
      <w:hyperlink r:id="rId3">
        <w:r>
          <w:rPr>
            <w:rStyle w:val="InternetLink"/>
            <w:b/>
            <w:bCs/>
            <w:sz w:val="18"/>
            <w:szCs w:val="18"/>
            <w:lang w:val="it-IT"/>
          </w:rPr>
          <w:t>www.primariacoroiesti.ro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nexa nr. 1 la H.C.L. nr.______din__________2023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LAN  DE  LUCRARI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de interes local pentru repartizarea orelor de munca prevazute la art.6 alin.2 din Legea 416/2001 , cu modificarile si completarile ulterioare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de realizat de catre beneficiarii legii 416/2001 republicat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d lucr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depărtarea vegetației de pe marginea străzilor și șoselelor de pe raza comunei Coroiești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Refacerea santurilor de scurgere a apei pluviale si amenajarea altora noi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depărtarea vegetației ierboase și lemnoasă de pe albia râurilor de pe raza comunei Coroiești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depărtarea vegetației ierboase și lemnoasă, alta decât cea pentru hrana animalelor, de pe pășunea aparținând UA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fundarea santurilor si podetelor de pe raza UAT Coroiști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epartatre zapezii si a namolului de pe soselele  și străzile din interiorul localitatilor, apaținând UAT Coroiești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ngerea selectiva a gunoaielor si resturilor  menajere de pe raza comunei  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atarea pomilor si copacilor de pe domeniul public si intretinerea acestora, precum si a vegetatiei din parcuri si spatii liber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Împrăștiat material antiderapant pe șoselele și străzile din interiorul localităților comunei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tat pomi, arbusti, arbori ornamentali in parcuri si locuri destinate acestui sco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jutor pentru îngrijirea bătrânilor, a persoanelor cu nevoi speciale la domiciliu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lte lucrări solicitate de către conducerea comunei, sau beneficiari diverși, de pe raza de activitate a comunei, pe bază de contrac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,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ntretinerea  spatiilor verzi, cimitirelor, scolilor, caminelor cultural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r,                                                                                         Viceprimar,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it-IT"/>
        </w:rPr>
        <w:t>Lungu  Cristian                                                                           Vieru Gheorghe Emil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bCs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bCs/>
      <w:sz w:val="32"/>
      <w:szCs w:val="32"/>
      <w:lang w:val="ro-RO"/>
    </w:rPr>
  </w:style>
  <w:style w:type="character" w:styleId="SubtitluCaracter">
    <w:name w:val="Subtitlu Caracter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oroiesti_2007@yahoo.com" TargetMode="External"/><Relationship Id="rId3" Type="http://schemas.openxmlformats.org/officeDocument/2006/relationships/hyperlink" Target="http://www.primariacoroiesti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5:00Z</dcterms:created>
  <dc:creator>ISU</dc:creator>
  <dc:description/>
  <cp:keywords/>
  <dc:language>en-US</dc:language>
  <cp:lastModifiedBy>Coroiesti</cp:lastModifiedBy>
  <cp:lastPrinted>2018-01-25T11:05:00Z</cp:lastPrinted>
  <dcterms:modified xsi:type="dcterms:W3CDTF">2023-01-24T14:30:00Z</dcterms:modified>
  <cp:revision>25</cp:revision>
  <dc:subject/>
  <dc:title>PLANN  DE  LUCRARI</dc:title>
</cp:coreProperties>
</file>