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OC. COROIESTI DE JOS , COD POSTAL : 737135NR. TEL./FAX. 0372772353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</w:rPr>
          <w:t>www.primariacoroiesti.ro</w:t>
        </w:r>
      </w:hyperlink>
      <w:r>
        <w:rPr>
          <w:b/>
          <w:bCs/>
          <w:sz w:val="18"/>
        </w:rPr>
        <w:t xml:space="preserve">  </w:t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OTARAREA N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optarea bugetului local  al comunei Coroiesti, judetul Vas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 anul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and in vedere adresa D.G.F.P. Iasi nr.VSG-STZ-181/12.01.2023 prin care se  repartizeaza   sumele defalcate din TVA probate prin Legea nr. 368/2022 privind bugetul de stat pe anul 2023 si Decizia sefului A.J.F.P. nr. 1/12.01.2023, prevederile Hotararilor nr. 1/11.01.2023 a Consiliului judetean Vaslui privind repartizarea sumelor defalcate din venituri pe U.A.T.-urile judetului Vaslui, ale Legii nr. 273/2006 privind finantele publice locale, cu modificarile si completarile ulterioare si ale O.U.G. nr. 57/2019  privind codul administrativ, cu modificarile si completarile ulterioare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 temeiul prevederilor Legii nr. 368/2022, privind bugetul de stat pe anul 202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and in vedere prevederile Legii nr. 273/2006 privind finantele publice locale, cu modificarile si completarile ulterioar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 temeiul prevederilor art. 129, alin. (1),(4), lit.a), art. 196, alin. (1), lit. a), alin. (2) si art. 197, alin.(1),(2).(3),(4),(5) din O.U.G. nr. 57/2019 privind Codul Administrativ, cu modificarile si completarile ulterioar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nsiliul local al comunei Coroiesti, intrunit in sedinta ordinar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OPTA 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Art.1.Se aproba Capitolul I-Veniturile bugetului local al comunei Coroiesti, pe anul 2023, conform anexei nr.1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. Se aproba Capitolul II- Cheltuielile bugetului local al comunei Coroiesti, judetul Vaslui, pe anul 2023, conform anexei nr.2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3. Se aproba Lista obiectivelor de investitii pe anul 2023, conform anexei nr.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4. Se aproba Programul anual al achizitiilor publice pe anul 2023, conform anexei nr. 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5. Se aproba Programul anual de intretinere si reparatii a drumurilor pe anul 2023 ce se afla in proprietatea U.A.T. Coroiesti, conform anexei nr. 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6. Anexele cuprinse intre nr. 1-5  fac parte integranta din prezenta hotarare;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7.Excedentul anului precedent in suma de </w:t>
      </w:r>
      <w:r>
        <w:rPr>
          <w:b/>
          <w:bCs/>
          <w:sz w:val="22"/>
          <w:szCs w:val="22"/>
        </w:rPr>
        <w:t>37.900,00</w:t>
      </w:r>
      <w:r>
        <w:rPr>
          <w:sz w:val="22"/>
          <w:szCs w:val="22"/>
        </w:rPr>
        <w:t xml:space="preserve"> lei se va utiliza pentru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u  fezabilitate la obiectivul « ÎNFIINȚARE SISTEM DE CANALIZARE MENAJERĂ ÎN 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LOCALITĂȚILE COROIEȘTI ȘI COROIEȘTI DE SUS, COMUNA COROIEȘTI , JUDEȚUL VASLUI »</w:t>
      </w:r>
    </w:p>
    <w:p>
      <w:pPr>
        <w:pStyle w:val="TextBodyIndent"/>
        <w:jc w:val="both"/>
        <w:rPr/>
      </w:pPr>
      <w:r>
        <w:rPr>
          <w:sz w:val="22"/>
          <w:szCs w:val="22"/>
        </w:rPr>
        <w:t>Art.8. Primarul comunei Coroiesti, judetul Vaslui, Lungu Cristian, va duce la indeplinire prevederile  prezentei hotar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roiesti : 27.01.202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dinte de sedinta,                                                                                     Contrasemneaz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er-   Neculai Ghelase                                                              Secretar comuna-    Gina Boz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/>
  </w:style>
  <w:style w:type="character" w:styleId="TitluCaracter">
    <w:name w:val="Titlu Caracter"/>
    <w:qFormat/>
    <w:rPr>
      <w:b/>
      <w:bCs/>
      <w:sz w:val="32"/>
      <w:szCs w:val="24"/>
      <w:lang w:val="ro-RO"/>
    </w:rPr>
  </w:style>
  <w:style w:type="character" w:styleId="SubtitluCaracter">
    <w:name w:val="Subtitlu Caracter"/>
    <w:qFormat/>
    <w:rPr>
      <w:b/>
      <w:bCs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3:00Z</dcterms:created>
  <dc:creator>user</dc:creator>
  <dc:description/>
  <cp:keywords/>
  <dc:language>en-US</dc:language>
  <cp:lastModifiedBy>Coroiesti</cp:lastModifiedBy>
  <cp:lastPrinted>2023-01-26T16:24:00Z</cp:lastPrinted>
  <dcterms:modified xsi:type="dcterms:W3CDTF">2023-02-08T10:40:00Z</dcterms:modified>
  <cp:revision>88</cp:revision>
  <dc:subject/>
  <dc:title>ROMANIA</dc:title>
</cp:coreProperties>
</file>