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00" w:leader="none"/>
        </w:tabs>
        <w:rPr/>
      </w:pPr>
      <w:r>
        <w:rPr/>
        <w:t xml:space="preserve">        </w:t>
      </w:r>
      <w:r>
        <w:rPr/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jc w:val="center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jc w:val="center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jc w:val="center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>P  R  I  M  A  R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OC. COROIESTI DE JOS , COD POSTAL : 737135NR. TEL./FAX. 0372772353 ;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E-MAIL : </w:t>
      </w:r>
      <w:hyperlink r:id="rId2">
        <w:r>
          <w:rPr>
            <w:rStyle w:val="InternetLink"/>
            <w:b/>
            <w:bCs/>
            <w:sz w:val="18"/>
            <w:u w:val="none"/>
          </w:rPr>
          <w:t>primariacoroiesti_2007@yahoo.com</w:t>
        </w:r>
      </w:hyperlink>
      <w:r>
        <w:rPr>
          <w:b/>
          <w:bCs/>
          <w:sz w:val="18"/>
        </w:rPr>
        <w:t xml:space="preserve"> ; Pagina web : </w:t>
      </w:r>
      <w:hyperlink r:id="rId3">
        <w:r>
          <w:rPr>
            <w:rStyle w:val="InternetLink"/>
            <w:b/>
            <w:bCs/>
            <w:sz w:val="18"/>
            <w:u w:val="none"/>
          </w:rPr>
          <w:t>www.primariacoroiesti.ro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S P O Z I T I A   Nr. 12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vind convocarea Consiliului local al  comunei Coroiesti, judetul Vaslui, in sedinta extrardinara  pentru ziua  de 29.03.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Lungu Cristian, primarul comunei Coroiesti, judetul Vaslui;</w:t>
      </w:r>
    </w:p>
    <w:p>
      <w:pPr>
        <w:pStyle w:val="Normal"/>
        <w:jc w:val="both"/>
        <w:rPr/>
      </w:pPr>
      <w:r>
        <w:rPr>
          <w:b/>
          <w:i/>
        </w:rPr>
        <w:tab/>
        <w:t>In conformitate cu prevederile art. 133, alin. 2, ale art. 134, alin.1,lit.a ), alin.2 și 3, lit.b), ale art. 196, alin.1,lit.b din OUG nr. 57/2019, privind Codul administrati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 I  S  P  U  N 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Art.1.  </w:t>
      </w:r>
      <w:r>
        <w:rPr>
          <w:i/>
        </w:rPr>
        <w:t>Convocarea Consiliului local al comunei Coroiesti, judetul Vaslui in sedinta  extraordinara  pentru ziua de 29.03.2023,  ora 10.00, in sala de sedinte a primariei comunei Coroiesti, cu urmatorul proiect la ordinea de zi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Proiect de hotarare privind rectificarea a II-a bugetului local pe anul 2023.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2 .Proiect de hotarare privind </w:t>
      </w:r>
      <w:r>
        <w:rPr/>
        <w:t>modificarea Organigramei si al Statului de  functii  al aparatului de specialitate al primarului comunei Coroiesti, judetul Vaslui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Proiect de hotarare privind aprobarea protocolului de colaborare cu Parohia Odaia Bursucani privind Proiectul  filantropic “Daruind vei dobandi”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4</w:t>
      </w:r>
      <w:r>
        <w:rPr/>
        <w:t>. Proiect de hotarare privind insusirea bunurilor imobile care apartin domeniului public al comunei Coroiesti, judetul Vaslui  .</w:t>
      </w:r>
    </w:p>
    <w:p>
      <w:pPr>
        <w:pStyle w:val="Normal"/>
        <w:rPr/>
      </w:pPr>
      <w:r>
        <w:rPr/>
        <w:t xml:space="preserve">             </w:t>
      </w:r>
      <w:r>
        <w:rPr/>
        <w:t>5.Intrebari si interpelari .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Art.2.  </w:t>
      </w:r>
      <w:r>
        <w:rPr>
          <w:i/>
        </w:rPr>
        <w:t>Secretarul comunei Coroiesti, judetul Vaslui, va duce la indeplinirea prevederilor  prezentei dispozit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a: 24.03.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Primar,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Contrasemneaza- secretar general UAT,                               Cristian  Lungu                                                                                    Gina Bo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eastAsia="PMingLiU;新細明體"/>
      <w:sz w:val="24"/>
      <w:szCs w:val="24"/>
      <w:lang w:val="ro-RO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textCaracter">
    <w:name w:val="Corp text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roiesti_2007@yahoo.com" TargetMode="External"/><Relationship Id="rId3" Type="http://schemas.openxmlformats.org/officeDocument/2006/relationships/hyperlink" Target="http://www.primariacoroiesti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09:00Z</dcterms:created>
  <dc:creator>user</dc:creator>
  <dc:description/>
  <cp:keywords/>
  <dc:language>en-US</dc:language>
  <cp:lastModifiedBy>Coroiesti</cp:lastModifiedBy>
  <cp:lastPrinted>2023-01-26T13:28:00Z</cp:lastPrinted>
  <dcterms:modified xsi:type="dcterms:W3CDTF">2023-03-29T05:03:00Z</dcterms:modified>
  <cp:revision>421</cp:revision>
  <dc:subject/>
  <dc:title/>
</cp:coreProperties>
</file>