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 O M A N I 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JUDETUL  VASLUI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ILIUL LOCAL  COROIESTI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it-IT"/>
        </w:rPr>
      </w:pPr>
      <w:r>
        <w:rPr>
          <w:rFonts w:cs="Arial" w:ascii="Arial" w:hAnsi="Arial"/>
          <w:sz w:val="28"/>
          <w:szCs w:val="22"/>
          <w:lang w:val="it-IT"/>
        </w:rPr>
        <w:t>HOTARAREA NR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vind Acordul de parteneriat in vederea depunerii SDL cu finantare prin PNDR 2014-2020, parteneriat care se intinde pe teritoriul urmatoarele comune:</w:t>
      </w:r>
    </w:p>
    <w:p>
      <w:pPr>
        <w:sectPr>
          <w:type w:val="nextPage"/>
          <w:pgSz w:w="12240" w:h="15840"/>
          <w:pgMar w:left="1418" w:right="624" w:gutter="0" w:header="0" w:top="73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aca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ioca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roie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herghe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lavane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bane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ve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ie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odu Turculu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og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ogone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uie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uto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oinesti</w:t>
      </w:r>
    </w:p>
    <w:p>
      <w:pPr>
        <w:sectPr>
          <w:type w:val="continuous"/>
          <w:pgSz w:w="12240" w:h="15840"/>
          <w:pgMar w:left="1418" w:right="624" w:gutter="0" w:header="0" w:top="737" w:footer="0" w:bottom="62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iliul local al comunei  Coroiesti judetul Vaslu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vand in vedere 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vederile art. 11,alin(1) si (2) si ale art.38, alin(7), lic c al Legii nr.215/2001 – Legea administratiei publice locale, modificata si completata prin Legea nr.286/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vederile art.63 din Regulamentul Consiliului Uniunii Europene nr. 1698/2005 privind sprijinul acordat pentru dezvoltarea rurala din Fondul Europeana Agricol pentru dezvoltare rura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xaminand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expunerea de motive prezentata de primarul comunei Coroiest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vizul secretarului comunei 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n temeiul art.46 , alin.1 din Legea nr.215 / 2001 - Legea administratiei publice locale, cu modificarile si completarile ulterioare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H O T A R A S T 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pt-BR"/>
        </w:rPr>
        <w:t>Art.1.</w:t>
      </w:r>
      <w:r>
        <w:rPr>
          <w:rFonts w:cs="Arial" w:ascii="Arial" w:hAnsi="Arial"/>
          <w:sz w:val="22"/>
          <w:szCs w:val="22"/>
          <w:lang w:val="pt-BR"/>
        </w:rPr>
        <w:t xml:space="preserve"> Se aproba incheierea </w:t>
      </w:r>
      <w:r>
        <w:rPr>
          <w:rFonts w:cs="Arial" w:ascii="Arial" w:hAnsi="Arial"/>
          <w:b/>
          <w:i/>
          <w:sz w:val="22"/>
          <w:szCs w:val="22"/>
          <w:lang w:val="it-IT"/>
        </w:rPr>
        <w:t>Acordului de parteneriat in vederea depunerii SDL cu finantare prin PNDR 2014-2020</w:t>
      </w:r>
      <w:r>
        <w:rPr>
          <w:rFonts w:cs="Arial" w:ascii="Arial" w:hAnsi="Arial"/>
          <w:sz w:val="22"/>
          <w:szCs w:val="22"/>
          <w:lang w:val="it-IT"/>
        </w:rPr>
        <w:t xml:space="preserve"> pe teritoriul urmatoarelor comune: Bacani, Ciocani, Coroiesti, Gherghesti, Glavanesti, Iana, Ibanesti, Ivesti, Perieni, Podu Turcului, Pogana, Pogonesti, Puiesti, Tutova, Voinesti. Parteneriatul urmeaza a fi reprezentat prin Asociatia “Valea Tutovei si Zeletinului”, in vederea elaborarii SDL, avand calitate de solicitant in cadrul submasurii 19.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2.</w:t>
      </w:r>
      <w:r>
        <w:rPr>
          <w:rFonts w:cs="Arial" w:ascii="Arial" w:hAnsi="Arial"/>
          <w:sz w:val="22"/>
          <w:szCs w:val="22"/>
          <w:lang w:val="pt-BR"/>
        </w:rPr>
        <w:t xml:space="preserve"> In perioada 2014-2020, Autoritatea Publica Locala se obliga sa nu adere la un alt parteriat ce va implementa o SDL cu finantare prin PNDR 2014-20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.3.</w:t>
      </w:r>
      <w:r>
        <w:rPr>
          <w:rFonts w:cs="Arial" w:ascii="Arial" w:hAnsi="Arial"/>
          <w:sz w:val="22"/>
          <w:szCs w:val="22"/>
          <w:lang w:val="it-IT"/>
        </w:rPr>
        <w:t xml:space="preserve"> Se imputerniceste domnul LUNGU CRISTIAN, primarul comunei Coroiesti,sa reprezinte comuna in cadrul Parteneriatului si sa semneze documentele constitutiv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Art.4.</w:t>
      </w:r>
      <w:r>
        <w:rPr>
          <w:rFonts w:cs="Arial" w:ascii="Arial" w:hAnsi="Arial"/>
          <w:sz w:val="22"/>
          <w:szCs w:val="22"/>
          <w:lang w:val="it-IT"/>
        </w:rPr>
        <w:t xml:space="preserve"> Se aproba plata taxei de 5000 lei – sprijin financiar pentru intocmirea Strategiei de Dezvoltare Locala pentru perioada 2014-20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.5.</w:t>
      </w:r>
      <w:r>
        <w:rPr>
          <w:rFonts w:cs="Arial" w:ascii="Arial" w:hAnsi="Arial"/>
          <w:sz w:val="22"/>
          <w:szCs w:val="22"/>
          <w:lang w:val="it-IT"/>
        </w:rPr>
        <w:t xml:space="preserve"> De aducerea la indeplinire a prezentei hotarari va raspunde primarul comune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Art.6.</w:t>
      </w:r>
      <w:r>
        <w:rPr>
          <w:rFonts w:cs="Arial" w:ascii="Arial" w:hAnsi="Arial"/>
          <w:sz w:val="22"/>
          <w:szCs w:val="22"/>
          <w:lang w:val="it-IT"/>
        </w:rPr>
        <w:t xml:space="preserve"> Prevederile prezentei hotarari vor fi aduse la cunostinta cetatenilor comunei prin secretarul comune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COROIESTI: 26 februarie 20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RESEDINTE DE SEDINTA,                                       CONTRASEMNEAZA SECRETAR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silier – Dumitru Constantin                                                  Filimon Costic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 O M A N I 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JUDETUL  VASLUI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ILIUL LOCAL  COROIESTI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it-IT"/>
        </w:rPr>
      </w:pPr>
      <w:r>
        <w:rPr>
          <w:rFonts w:cs="Arial" w:ascii="Arial" w:hAnsi="Arial"/>
          <w:sz w:val="28"/>
          <w:szCs w:val="22"/>
          <w:lang w:val="it-IT"/>
        </w:rPr>
        <w:t>PROIECT DE HOTARA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rivind Acordul de parteneriat in vederea depunerii SDL cu finantare prin PNDR 2014-2020, parteneriat care se intinde pe teritoriul urmatoarele comune:</w:t>
      </w:r>
    </w:p>
    <w:p>
      <w:pPr>
        <w:sectPr>
          <w:type w:val="continuous"/>
          <w:pgSz w:w="12240" w:h="15840"/>
          <w:pgMar w:left="1418" w:right="624" w:gutter="0" w:header="0" w:top="73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aca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ioca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roie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herghe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lavane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bane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ve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ie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odu Turculu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og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ogone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uie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uto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oinesti</w:t>
      </w:r>
    </w:p>
    <w:p>
      <w:pPr>
        <w:sectPr>
          <w:type w:val="continuous"/>
          <w:pgSz w:w="12240" w:h="15840"/>
          <w:pgMar w:left="1418" w:right="624" w:gutter="0" w:header="0" w:top="737" w:footer="0" w:bottom="62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Consiliul local al comunei  Coroiesti judetul Vaslu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vand in vedere 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vederile art. 11,alin(1) si (2) si ale art.38, alin(7), lic c al Legii nr.215/2001 – Legea administratiei publice locale, modificata si completata prin Legea nr.286/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vederile art.63 din Regulamentul Consiliului Uniunii Europene nr. 1698/2005 privind sprijinul acordat pentru dezvoltarea rurala din Fondul Europeana Agricol pentru dezvoltare rura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xaminand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expunerea de motive prezentata de primarul comunei Coroiest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vizul secretarului comunei 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n temeiul art.46 , alin.1 din Legea nr.215 / 2001 - Legea administratiei publice locale, cu modificarile si completarile ulterioare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H O T A R A S T 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1.</w:t>
      </w:r>
      <w:r>
        <w:rPr>
          <w:rFonts w:cs="Arial" w:ascii="Arial" w:hAnsi="Arial"/>
          <w:sz w:val="22"/>
          <w:szCs w:val="22"/>
          <w:lang w:val="pt-BR"/>
        </w:rPr>
        <w:t xml:space="preserve"> Se aproba incheierea </w:t>
      </w:r>
      <w:r>
        <w:rPr>
          <w:rFonts w:cs="Arial" w:ascii="Arial" w:hAnsi="Arial"/>
          <w:b/>
          <w:i/>
          <w:sz w:val="22"/>
          <w:szCs w:val="22"/>
          <w:lang w:val="it-IT"/>
        </w:rPr>
        <w:t>Acordului de parteneriat in vederea depunerii SDL cu finantare prin PNDR 2014-2020</w:t>
      </w:r>
      <w:r>
        <w:rPr>
          <w:rFonts w:cs="Arial" w:ascii="Arial" w:hAnsi="Arial"/>
          <w:sz w:val="22"/>
          <w:szCs w:val="22"/>
          <w:lang w:val="it-IT"/>
        </w:rPr>
        <w:t xml:space="preserve"> pe teritoriul urmatoarelor comune: Bacani, Ciocani, Coroiesti, Gherghesti, Glavanesti, Iana, Ibanesti, Ivesti, Perieni, Podu Turcului, Pogana, Pogonesti, Puiesti, Tutova, Voinesti. Parteneriatul urmeaza a fi reprezentat prin Asociatia “Valea Tutovei si Zeletinului”, in vederea elaborarii SDL, avand calitate de solicitant in cadrul submasurii 19.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2.</w:t>
      </w:r>
      <w:r>
        <w:rPr>
          <w:rFonts w:cs="Arial" w:ascii="Arial" w:hAnsi="Arial"/>
          <w:sz w:val="22"/>
          <w:szCs w:val="22"/>
          <w:lang w:val="pt-BR"/>
        </w:rPr>
        <w:t xml:space="preserve"> In perioada 2014-2020, Autoritatea Publica Locala se obliga sa nu adere la un alt parteriat ce va implementa o SDL cu finantare prin PNDR 2014-202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Art.3.</w:t>
      </w:r>
      <w:r>
        <w:rPr>
          <w:rFonts w:cs="Arial" w:ascii="Arial" w:hAnsi="Arial"/>
          <w:sz w:val="22"/>
          <w:szCs w:val="22"/>
          <w:lang w:val="it-IT"/>
        </w:rPr>
        <w:t xml:space="preserve"> Se imputerniceste domnul LUNGU CRISTIAN, primarul comunei Coroiesti,sa reprezinte comuna in cadrul Parteneriatului si sa semneze documentele constitutiv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Art.4.</w:t>
      </w:r>
      <w:r>
        <w:rPr>
          <w:rFonts w:cs="Arial" w:ascii="Arial" w:hAnsi="Arial"/>
          <w:sz w:val="22"/>
          <w:szCs w:val="22"/>
          <w:lang w:val="it-IT"/>
        </w:rPr>
        <w:t xml:space="preserve"> Se aproba plata taxei de 5000 lei – sprijin financiar pentru intocmirea Strategiei de Dezvoltare Locala pentru perioada 2014-202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Art.5.</w:t>
      </w:r>
      <w:r>
        <w:rPr>
          <w:rFonts w:cs="Arial" w:ascii="Arial" w:hAnsi="Arial"/>
          <w:sz w:val="22"/>
          <w:szCs w:val="22"/>
          <w:lang w:val="it-IT"/>
        </w:rPr>
        <w:t xml:space="preserve"> De aducerea la indeplinire a prezentei hotarari va raspunde primarul comune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Art.6.</w:t>
      </w:r>
      <w:r>
        <w:rPr>
          <w:rFonts w:cs="Arial" w:ascii="Arial" w:hAnsi="Arial"/>
          <w:sz w:val="22"/>
          <w:szCs w:val="22"/>
          <w:lang w:val="it-IT"/>
        </w:rPr>
        <w:t xml:space="preserve"> Prevederile prezentei hotarari vor fi aduse la cunostinta cetatenilor comunei prin secretarul comunei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COROIESTI: 26 februarie 20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itiator – Primar,                                                                                   Avizat- Secretar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ungu Cristian                                                                                      Filimon Costic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continuous"/>
      <w:pgSz w:w="12240" w:h="15840"/>
      <w:pgMar w:left="1418" w:right="624" w:gutter="0" w:header="0" w:top="737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48:00Z</dcterms:created>
  <dc:creator>Gabriel Sadici</dc:creator>
  <dc:description/>
  <cp:keywords/>
  <dc:language>en-US</dc:language>
  <cp:lastModifiedBy>user</cp:lastModifiedBy>
  <cp:lastPrinted>2016-01-20T16:59:00Z</cp:lastPrinted>
  <dcterms:modified xsi:type="dcterms:W3CDTF">2016-02-25T08:23:00Z</dcterms:modified>
  <cp:revision>13</cp:revision>
  <dc:subject/>
  <dc:title>R O M A N I A</dc:title>
</cp:coreProperties>
</file>