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 xml:space="preserve">C O N S I L I U L  L O C A L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LOC. COROIESTI DE JOS ; COD POSTAL : 737135 ; TEL./FAX.  0372772353 ;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</w:rPr>
          <w:t>www.primariacoroiesti.ro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IECT DE HOTARARE</w:t>
      </w:r>
    </w:p>
    <w:p>
      <w:pPr>
        <w:pStyle w:val="Normal"/>
        <w:jc w:val="center"/>
        <w:rPr/>
      </w:pPr>
      <w:r>
        <w:rPr/>
        <w:t>Privind prelungirea valabilitatii Planului Urbanistic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and in vedere:</w:t>
      </w:r>
    </w:p>
    <w:p>
      <w:pPr>
        <w:pStyle w:val="Normal"/>
        <w:numPr>
          <w:ilvl w:val="0"/>
          <w:numId w:val="1"/>
        </w:numPr>
        <w:rPr/>
      </w:pPr>
      <w:r>
        <w:rPr/>
        <w:t>necesitatea prelungirii  valabilitatii Planului urbanistic general la nivelul UAT Coroiesti, datorita faptului ca cel vechi a expirat la data de 30 decembrie 2015, si nu a fost demarata procedura de achizitii a serviciilor de actualizare a documentatiei de urbanism;</w:t>
      </w:r>
    </w:p>
    <w:p>
      <w:pPr>
        <w:pStyle w:val="Normal"/>
        <w:numPr>
          <w:ilvl w:val="0"/>
          <w:numId w:val="1"/>
        </w:numPr>
        <w:rPr/>
      </w:pPr>
      <w:r>
        <w:rPr/>
        <w:t>prevederile Legii nr. 303/03.12.2015 pentru modificarea  art.46 din Legea nr.350/2001 privind amenajarea teritoriului si urbanismul si a art.II din Ordonanta de Urgenta a Guvernului nr.85/2012 pentru modificarea alin.(1(3)) ale art.46 din Legea nr.350/2001 privind amenajarea teritoriului si urbanismul;</w:t>
      </w:r>
    </w:p>
    <w:p>
      <w:pPr>
        <w:pStyle w:val="Normal"/>
        <w:numPr>
          <w:ilvl w:val="0"/>
          <w:numId w:val="1"/>
        </w:numPr>
        <w:rPr/>
      </w:pPr>
      <w:r>
        <w:rPr/>
        <w:t>art.36, alin 2, lit c, alin.5, lit.c, ale art.45, alin.2, lit.e din Legea nr. 215/2001 privind administratia publica locala, republicata, actualizata;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>Consiliul local al comunei Coroiesti, judetul Vaslu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H O T A R A S T 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.1.   Prelungirea valabilitatea Planului Urbanistic General,  de la nivelul UAT  Coroiesti, pana la data de 30 decembrie 2018.</w:t>
      </w:r>
    </w:p>
    <w:p>
      <w:pPr>
        <w:pStyle w:val="Normal"/>
        <w:jc w:val="both"/>
        <w:rPr/>
      </w:pPr>
      <w:r>
        <w:rPr/>
        <w:tab/>
        <w:t xml:space="preserve">   Art.2.Primarul comunei Coroiesti, judetul Vaslui, va duce la indeplinire prevederile prezentei hota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oroiesti: _______________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itiator - primar,                                           Avizat- secretar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ungu Cristian                                              Filimon Costica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jc w:val="lef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 xml:space="preserve">C O N S I L I U L  L O C A L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LOC. COROIESTI DE JOS ; COD POSTAL : 737135 ; TEL./FAX.  0372772353 ;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E-MAIL : </w:t>
      </w:r>
      <w:hyperlink r:id="rId4">
        <w:r>
          <w:rPr>
            <w:rStyle w:val="InternetLink"/>
            <w:b/>
            <w:bCs/>
            <w:sz w:val="18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5">
        <w:r>
          <w:rPr>
            <w:rStyle w:val="InternetLink"/>
            <w:b/>
            <w:bCs/>
            <w:sz w:val="18"/>
          </w:rPr>
          <w:t>www.primariacoroiesti.ro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H O T A R A R E A  Nr._______</w:t>
      </w:r>
    </w:p>
    <w:p>
      <w:pPr>
        <w:pStyle w:val="Normal"/>
        <w:jc w:val="center"/>
        <w:rPr/>
      </w:pPr>
      <w:r>
        <w:rPr/>
        <w:t>Privind prelungirea valabilitatii Planului Urbanistic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and in vedere:</w:t>
      </w:r>
    </w:p>
    <w:p>
      <w:pPr>
        <w:pStyle w:val="Normal"/>
        <w:numPr>
          <w:ilvl w:val="0"/>
          <w:numId w:val="1"/>
        </w:numPr>
        <w:rPr/>
      </w:pPr>
      <w:r>
        <w:rPr/>
        <w:t>necesitatea prelungirii  valabilitatii Planului urbanistic general la nivelul UAT Coroiesti, datorita faptului ca cel vechi a expirat la data de 30 decembrie 2015, si nu a fost demarata procedura de achizitii a serviciilor de actualizare a documentatiei de urbanism;</w:t>
      </w:r>
    </w:p>
    <w:p>
      <w:pPr>
        <w:pStyle w:val="Normal"/>
        <w:numPr>
          <w:ilvl w:val="0"/>
          <w:numId w:val="1"/>
        </w:numPr>
        <w:rPr/>
      </w:pPr>
      <w:r>
        <w:rPr/>
        <w:t>prevederile Legii nr. 303/03.12.2015 pentru modificarea  art.46 din Legea nr.350/2001 privind amenajarea teritoriului si urbanismul si a art.II din Ordonanta de Urgenta a Guvernului nr.85/2012 pentru modificarea alin.(1(3)) ale art.46 din Legea nr.350/2001 privind amenajarea teritoriului si urbanismul;</w:t>
      </w:r>
    </w:p>
    <w:p>
      <w:pPr>
        <w:pStyle w:val="Normal"/>
        <w:numPr>
          <w:ilvl w:val="0"/>
          <w:numId w:val="1"/>
        </w:numPr>
        <w:rPr/>
      </w:pPr>
      <w:r>
        <w:rPr/>
        <w:t>art.36, alin 2, lit c, alin.5, lit.c, ale art.45, alin.2, lit.e din Legea nr. 215/2001 privind administratia publica locala, republicata, actualizata;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>Consiliul local al comunei Coroiesti, judetul Vaslu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H O T A R A S T 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.1.   Prelungirea valabilitatea Planului Urbanistic General,  de la nivelul UAT  Coroiesti, pana la data de 30 decembrie 2018.</w:t>
      </w:r>
    </w:p>
    <w:p>
      <w:pPr>
        <w:pStyle w:val="Normal"/>
        <w:jc w:val="both"/>
        <w:rPr/>
      </w:pPr>
      <w:r>
        <w:rPr/>
        <w:tab/>
        <w:t xml:space="preserve">   Art.2.Primarul comunei Coroiesti, judetul Vaslui, va duce la indeplinire prevederile prezentei hota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oroiesti: _______________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dintele de sedinta,                                                  Contrasemneaza-secretar comuna,</w:t>
      </w:r>
    </w:p>
    <w:p>
      <w:pPr>
        <w:pStyle w:val="Normal"/>
        <w:rPr/>
      </w:pPr>
      <w:r>
        <w:rPr/>
        <w:t xml:space="preserve">Consilier-Dumitru Constantin                                                   Filimon Co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b/>
      <w:bCs/>
      <w:sz w:val="32"/>
      <w:szCs w:val="24"/>
      <w:lang w:val="ro-RO"/>
    </w:rPr>
  </w:style>
  <w:style w:type="character" w:styleId="SubtitleChar">
    <w:name w:val="Subtitle Cha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hyperlink" Target="mailto:primariacoroiesti_2007@yahoo.com" TargetMode="External"/><Relationship Id="rId5" Type="http://schemas.openxmlformats.org/officeDocument/2006/relationships/hyperlink" Target="http://www.primariacoroiesti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0:00Z</dcterms:created>
  <dc:creator>user</dc:creator>
  <dc:description/>
  <cp:keywords/>
  <dc:language>en-US</dc:language>
  <cp:lastModifiedBy>user</cp:lastModifiedBy>
  <dcterms:modified xsi:type="dcterms:W3CDTF">2016-01-26T08:09:00Z</dcterms:modified>
  <cp:revision>18</cp:revision>
  <dc:subject/>
  <dc:title/>
</cp:coreProperties>
</file>