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OC. COROIESTI DE JOS , COD POSTAL : 737135NR. TEL./FAX. 0372772353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</w:rPr>
          <w:t>www.primariacoroiesti.ro</w:t>
        </w:r>
      </w:hyperlink>
      <w:r>
        <w:rPr>
          <w:b/>
          <w:bCs/>
          <w:sz w:val="18"/>
        </w:rPr>
        <w:t xml:space="preserve">  </w:t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OTARAREA Nr.____</w:t>
      </w:r>
    </w:p>
    <w:p>
      <w:pPr>
        <w:pStyle w:val="Normal"/>
        <w:jc w:val="center"/>
        <w:rPr/>
      </w:pPr>
      <w:r>
        <w:rPr>
          <w:b/>
          <w:bCs/>
          <w:iCs/>
        </w:rPr>
        <w:t>Privind adoptarea bugetului local  al comunei Coroiesti, judetul Vaslui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pe anul 202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vand in vedere adresa D.G.F.P. Iasi nr.VSG-STZ-1640/18.03.2021 prin care se  repartizeaza   sumele defalcate din TVA probate prin Legea nr. 15/2021 privind bugetul de stat pe anul 2021 si Decizia sefului A.J.F.P. nr. 2/18.03.2021, prevederile Hotararilor nr. 39/29.03.2021 a Consiliului judetean Vaslui privind repartizarea sumelor defalcate din venituri pe U.A.T.-urile judetului Vaslui, ale Legii nr. 273/2006 privind finantele publice locale, cu modificarile si completarile ulterioare si ale O.U.G. nr. 57/2019  privind codul administrativ,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 temeiul prevederilor Legii nr. 15/2021, privind bugetul de stat pe anul 202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and in vedere prevederile Legii nr. 273/2006 privind finantele publice locale, cu modificarile si completarile ulterioar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 temeiul prevederilor art. 129, alin. (1),(4), lit.a), art. 196, alin. (1), lit. a), alin. (2) si art. 197, alin.(1),(2).(3),(4),(5) din O.U.G. nr. 57/2019 privind Codul Administrativ, cu modificarile si completarile ulterioar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nsiliul local al comunei Coroiesti, intrunit in sedinta ordinar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OPTA :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Art.1.Se aproba Capitolul I-Veniturile bugetului local al comunei Coroiesti, pe anul 2021, conform anexei nr.1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. Se aproba Capitolul II- Cheltuielile bugetului local al comunei Coroiesti, judetul Vaslui, pe anul 2021, conform anexei nr.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3. Se aproba bugetul local  al comunei Coroiesti, judetul Vaslui, prezentat in  Sinteza bugetului local pe anul 2021, conform anexei   nr.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4. Se aproba Lista obiectivelor de investitii pe anul 2021, conform anexei nr.4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5. Se aproba programul anual al achizitiilor publice pe anul 2021, conform anexei nr. 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6. Anexele cuprinse intre nr. 1-5  fac parte integranta din prezenta hotarare;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7.Excedentul anului precedent in suma de </w:t>
      </w:r>
      <w:r>
        <w:rPr>
          <w:b/>
          <w:bCs/>
        </w:rPr>
        <w:t>25.828,88</w:t>
      </w:r>
      <w:r>
        <w:rPr>
          <w:sz w:val="22"/>
          <w:szCs w:val="22"/>
        </w:rPr>
        <w:t xml:space="preserve"> lei se va utiliza pentru obiectivul                 </w:t>
      </w:r>
    </w:p>
    <w:p>
      <w:pPr>
        <w:pStyle w:val="Normal"/>
        <w:ind w:left="-43" w:hanging="0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,</w:t>
      </w:r>
      <w:r>
        <w:rPr>
          <w:bCs/>
        </w:rPr>
        <w:t xml:space="preserve"> Modernizare si reabilitare sediu -  Şcoala Gimnaziala Mireni , judetul Vaslui</w:t>
      </w:r>
      <w:r>
        <w:rPr>
          <w:sz w:val="22"/>
          <w:szCs w:val="22"/>
        </w:rPr>
        <w:t>”.</w:t>
      </w:r>
    </w:p>
    <w:p>
      <w:pPr>
        <w:pStyle w:val="TextBodyIndent"/>
        <w:jc w:val="both"/>
        <w:rPr/>
      </w:pPr>
      <w:r>
        <w:rPr>
          <w:sz w:val="22"/>
          <w:szCs w:val="22"/>
        </w:rPr>
        <w:t>Art.8. Primarul comunei Coroiesti, judetul Vaslui, Lungu Cristian, va duce la indeplinire prevederile  prezentei hotarar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roiesti : ______________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dinte de sedinta,                                                                                     Contrasemneaza,</w:t>
      </w:r>
    </w:p>
    <w:p>
      <w:pPr>
        <w:pStyle w:val="Normal"/>
        <w:rPr/>
      </w:pPr>
      <w:r>
        <w:rPr>
          <w:sz w:val="22"/>
          <w:szCs w:val="22"/>
        </w:rPr>
        <w:t>Consilier- Geana Vasile                                                                            Secretar-comu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Gina Boz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3">
    <w:name w:val=" Caracter Caracter3"/>
    <w:qFormat/>
    <w:rPr/>
  </w:style>
  <w:style w:type="character" w:styleId="CaracterCaracter2">
    <w:name w:val=" Caracter Caracter2"/>
    <w:qFormat/>
    <w:rPr>
      <w:b/>
      <w:bCs/>
      <w:sz w:val="32"/>
      <w:szCs w:val="24"/>
      <w:lang w:val="ro-RO"/>
    </w:rPr>
  </w:style>
  <w:style w:type="character" w:styleId="CaracterCaracter1">
    <w:name w:val=" Caracter Caracter1"/>
    <w:qFormat/>
    <w:rPr>
      <w:b/>
      <w:bCs/>
      <w:sz w:val="24"/>
      <w:szCs w:val="24"/>
      <w:lang w:val="ro-RO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3:00Z</dcterms:created>
  <dc:creator>user</dc:creator>
  <dc:description/>
  <cp:keywords/>
  <dc:language>en-US</dc:language>
  <cp:lastModifiedBy>cristian</cp:lastModifiedBy>
  <cp:lastPrinted>2020-01-30T14:13:00Z</cp:lastPrinted>
  <dcterms:modified xsi:type="dcterms:W3CDTF">2021-04-05T09:15:00Z</dcterms:modified>
  <cp:revision>84</cp:revision>
  <dc:subject/>
  <dc:title>ROMANIA</dc:title>
</cp:coreProperties>
</file>